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computer viruses have been identified, but cannot be detected by any of the current virus scan programs.  BEWARE!  Watch for these symptoms...</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BBIT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moves a vital part of you hard disk then re-attaches it.  (But that part will never work again.)</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RAH WINFREY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r 200MB hard drive suddenly shrinks to 80MB, and then slowly expands back to 250MB.</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amp;T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ery three minutes it tells you what great service you are getting.</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CI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ery three minutes it reminds you that you're paying too much for the AT&amp;T Virus.</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UL REVERE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revolutionary virus does not horse around.  It warns you of impending hard disk attack . . . Once if by LAN, Twice if by C:.</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LITICALLY CORRECT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ver calls itself a "virus", but instead refers to itself as an "electronic microorganism."</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GHT TO LIFE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n't allow you to delete a file, regardless of how old it is.  If you attempt to erase a file, it requires you to first see a counselor about possible alternatives.</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SS PEROT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tivates every component in your system, just before the whole damn thing quits.</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O CUOMO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would be a great virus, but it refuses to run.</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D TURNER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orizes you monochrome monitor (poorly).</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NOLD SCHWARZENEGER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rminates and stays resident with message "I'll be back."</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N QUAYLE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vents your system from spawning any child process without first joining into a binary network.</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N QUAYLE VIRUS #2</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ir is sumthing rong wit you're kumputer, butt ewe jut kant figyour out watt!</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VERNMENT ECONOMIST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hing works, but all you diagnostic software says everything is fine.</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ALLUP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xty percent of the PCs infected will lose 38 percent of their data 14 percent of the time.  (Plus or minus 3.5 percent margin of error.)</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RRY PANDLE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nts "O' no you don't" whenever you choose "Abort" from the "Abort, Retry, Fail" message.</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XAS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kes sure that it's bigger than any other file on your hard disk.</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AM AND EVE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kes a couple of bytes out or you Apple.</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GRESSIONAL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puter locks up, the screen splits erratically with a message appearing on each half blaming the other side for the problem.</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RLINE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arrive and hour late only to find you data is in Singapore.</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EUDIAN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r computer becomes obsessed with having cybersex with its own motherboard.</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BS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r programs stop every few minutes to ask for money.</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VIS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r computer gets fat, slow and lazy, then self destructs; only to resurface at shopping malls and service stations across rural America.</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LLIE NORTH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uses your printer to shred everything.</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KE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st does it.</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ARS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r data won't appear unless you buy new cables, power supply, and a set of shocks.</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MY HOFFA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r files disappear and can never be found again.</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GRESSIONAL VIRUS #2</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uns every program no the hard drive simultaneously, but doesn't allow user to accomplish anything.</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VORKIAN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lps your computer shut down as an act of mercy.</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ELDA MARCOS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gs you a song (slightly off key) on boot up, then subtracts money from your Quicken account and spends it all on expensive shoes it purchases through Prodigy.</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R TREK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vades your system in places where no virus has gone before.</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ALTH CARE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sts your system for a day, finds nothing wrong, and sends you a bill for $4,500.00.</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ORGE BUSH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starts by boldly stating, "Read my docs...  No new files!" on the screen.  It then proceeds to fill up all the free space on your hard drive with new files, and blames it on the Congressional Virus.</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EVELAND INDIANS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kes your Pentium machine perform like a 8mhz 286.</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PD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claims if feels threatened by the other files on your PC and erases them in "self defense."</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CAGO CUBS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r PC makes frequent, stupid mistakes and comes in last in the reviews, but you still love it.</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AL ROBERTS VIRUS</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aims that if you don't send it a million dollars, it's programmer will take it back.</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are making every attempt to keep this list up-to-date.  If you have additions, please call "The Holistic BBS" at 714-995-3790 to report them.  Once verified, they will be included in future releases of this document.</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